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UM PICENI &amp; PRETUZI RUNNING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MODULO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i/>
                <w:color w:val="FF0000"/>
                <w:sz w:val="20"/>
                <w:szCs w:val="20"/>
              </w:rPr>
              <w:t>RICHIESTA INSERIMENTO MANIFEST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  <w:t xml:space="preserve">Anno 202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Inviare entro l’11 dicembre  c.a. a 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presidente@piceniepretuzirunning.it</w:t>
              </w:r>
            </w:hyperlink>
            <w:r>
              <w:rPr>
                <w:b/>
                <w:i/>
                <w:sz w:val="20"/>
                <w:szCs w:val="20"/>
              </w:rPr>
              <w:t xml:space="preserve"> o via fax a 086.1172301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ima manifestazio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  <w:t>Societa: ________________________________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ata gara: 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nominazione gara:…………………………………………………………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uogo di svolgimento: …………………………………………………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ell di riferimento: 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il di societa e/o mail presidente:___________________________</w:t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161290</wp:posOffset>
                      </wp:positionV>
                      <wp:extent cx="458470" cy="36131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1pt;height:28.45pt;mso-wrap-distance-left:9.05pt;mso-wrap-distance-right:9.05pt;mso-wrap-distance-top:3.6pt;mso-wrap-distance-bottom:3.6pt;margin-top:12.7pt;mso-position-vertical-relative:text;margin-left:20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161290</wp:posOffset>
                      </wp:positionV>
                      <wp:extent cx="474345" cy="3498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345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35pt;height:27.55pt;mso-wrap-distance-left:9.05pt;mso-wrap-distance-right:9.05pt;mso-wrap-distance-top:3.6pt;mso-wrap-distance-bottom:3.6pt;margin-top:12.7pt;mso-position-vertical-relative:text;margin-left:2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Valevole P&amp;P Giovani      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l Presidente ________________ </w:t>
            </w:r>
            <w:r>
              <w:rPr>
                <w:sz w:val="20"/>
                <w:szCs w:val="20"/>
              </w:rPr>
              <w:t>Data ____/____/_____</w:t>
            </w:r>
            <w:r>
              <w:rPr>
                <w:sz w:val="30"/>
                <w:szCs w:val="30"/>
              </w:rPr>
              <w:t>Firma_________________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96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onda manifestazione (se prevista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ata gara: …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enominazione gara:……………………………………………………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uogo di svolgimento: ……………………………………………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ell di riferimento: ………………………………………………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173990</wp:posOffset>
                      </wp:positionV>
                      <wp:extent cx="429895" cy="3486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85pt;height:27.45pt;mso-wrap-distance-left:9.05pt;mso-wrap-distance-right:9.05pt;mso-wrap-distance-top:3.6pt;mso-wrap-distance-bottom:3.6pt;margin-top:13.7pt;mso-position-vertical-relative:text;margin-left:20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173990</wp:posOffset>
                      </wp:positionV>
                      <wp:extent cx="445770" cy="3371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pt;height:26.55pt;mso-wrap-distance-left:9.05pt;mso-wrap-distance-right:9.05pt;mso-wrap-distance-top:3.6pt;mso-wrap-distance-bottom:3.6pt;margin-top:13.7pt;mso-position-vertical-relative:text;margin-left:25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Valevole P&amp;P Giovani      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l Presidente ________________ </w:t>
            </w:r>
            <w:r>
              <w:rPr>
                <w:sz w:val="20"/>
                <w:szCs w:val="20"/>
              </w:rPr>
              <w:t>Data ____/____/_____</w:t>
            </w:r>
            <w:r>
              <w:rPr>
                <w:sz w:val="30"/>
                <w:szCs w:val="30"/>
              </w:rPr>
              <w:t>Firma_________________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@piceniepretuzirunnin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2:58:00Z</dcterms:created>
  <dc:creator>Raffaele Traini</dc:creator>
  <dc:description/>
  <cp:keywords/>
  <dc:language>en-US</dc:language>
  <cp:lastModifiedBy>Raffaele Traini</cp:lastModifiedBy>
  <cp:lastPrinted>2013-10-14T18:15:00Z</cp:lastPrinted>
  <dcterms:modified xsi:type="dcterms:W3CDTF">2024-12-01T22:20:00Z</dcterms:modified>
  <cp:revision>6</cp:revision>
  <dc:subject/>
  <dc:title>CRITERIUM PICENI &amp; PRETUZI RUNNING</dc:title>
</cp:coreProperties>
</file>